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STARTGEM.PRG.  It auto runs any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is version works with the new MEGA/BLITTER roms and older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20 roms.  Place it in your AUTO folder.  Then plac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.INF in your root directory (in your boot disk) that read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execute with its path, "A:\1STWORD.PRG" or s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